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 с ограниченной ответственностью «РОСТПРОМ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ООО «РОСТПРОМ»)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НН 3805704608, 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ПП 380501001,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ГРН 1063805014162,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КПО 94244234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Юридический адрес: 665702, г. Братск, ул. Гидростроителей, 55, офис 301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Почтовый адрес: 665702, г. Братск, ул. Гидростроителей, 55, офис 301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Местонахождение : Иркутская область, г. Братск, П 17 04 01 01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vo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i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Телефон приемной 8(3953)-36-59-38, факс: 8(3953)-36-28-23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р/с  40702810418090103009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айкальский Банк ПАО Сбербанк  г. Иркутск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/с 30101810900000000607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БИК 042520607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ООО «РОСТПРОМ» Разуваев Сергей Петрович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Устава.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>Режим работы с понедельника по вторник с 08.00 до 17 (обед с 12 до 13), субботу с 08.00 до 15 (обед с 12 до 13), воскресенье выходной.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ДУКЦ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хие строганные пиломатериалы (фото 12,9,10,11)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ГОСТ 26002-83, 8486-86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Сорта: 1-4, 5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Порода: сосна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Длина: 3 и 4 м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езные пиломатериалы (фото 7,8,13)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ГОСТ 26002-83, 8486-86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Сорта: 1-4, 5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Порода: сосна, лиственница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Длина: 4 м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ловочник (фото 1)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ГОСТ 9463-88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Сорта: 1-2, 3 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Порода: сосна, лиственница, ель, пихта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Длина: 4 м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ческая щепа хвойная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Марка: Ц, П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ус (фото 4)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ГОСТ 26002-83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Сорта: 1-4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Порода: сосна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  <w:t>Длина: от 3 м до 4 м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567"/>
      <w:outlineLvl w:val="0"/>
    </w:pPr>
    <w:rPr>
      <w:rFonts w:eastAsia="Arial Unicode MS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_si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5:00Z</dcterms:created>
  <dc:creator>Евгений</dc:creator>
  <dc:description/>
  <cp:keywords/>
  <dc:language>en-US</dc:language>
  <cp:lastModifiedBy>ROSPROMPRIEM</cp:lastModifiedBy>
  <cp:lastPrinted>2020-01-10T16:41:00Z</cp:lastPrinted>
  <dcterms:modified xsi:type="dcterms:W3CDTF">2020-07-17T07:15:00Z</dcterms:modified>
  <cp:revision>46</cp:revision>
  <dc:subject/>
  <dc:title/>
</cp:coreProperties>
</file>